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54882412-301.05.03/E.1302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yaş Mahallesi, 103 ada, 379 No.lu parsel için 1/1000 ölçekli uygulama imar planında plan tadilatına ilişkin Erdemli Belediye Meclisi’nin 16.10.2017 tarihli ve 204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4T05:24:00Z</dcterms:modified>
  <cp:revision>31</cp:revision>
  <dc:subject/>
  <dc:title/>
</cp:coreProperties>
</file>